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одительского комитета школы МОАУ СОШ №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января 2014года</w:t>
        <w:tab/>
        <w:tab/>
        <w:tab/>
        <w:tab/>
        <w:tab/>
        <w:tab/>
        <w:t>Присутствовало 17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ство с резолюцией по итогам заседания общественного совета руководителей Амурской области по вопросу  «Организация трудового воспитания в общеобразовательных организациях области, проблемы и перспективы» от 17 декабря 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Трудовое воспитание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рачева И.Н., заместитель директора по воспитательной работе познакомила членов родительского комитета с резолюцией по итогам заседания общественного совета руководителей Амурской области по вопросу  «Организация трудового воспитания в общеобразовательных организациях области, проблемы и перспективы» от 17 декабря 2014 года, а также представила  презентацию  положительного опыта школы по трудовому воспитанию школьников  за 2014-2015 го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ла родителям обсудить возможность участия детей в посильных трудовых делах  и  разработать форму внутришкольного документа, удостоверяющего согласие родителей (законных представителей) на участие в мероприятиях по трудовому воспита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и: 5 человек,  позитивно оценили содержание рассмотренного документа и выразили пожелание проводить трудовое воспитание в соответствии с возрастными особенностями детей и санитарно – гигиеническими нор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в классах родительские собрания по вопросам организации трудового воспитания школьников, формирования в семье и в школе элементарных      представлений о трудовых обязанностях обучающихся (срок – до 01.04.2015). </w:t>
      </w:r>
      <w:r>
        <w:rPr>
          <w:rFonts w:cs="Times New Roman" w:ascii="Times New Roman" w:hAnsi="Times New Roman"/>
          <w:sz w:val="24"/>
          <w:szCs w:val="24"/>
          <w:u w:val="single"/>
        </w:rPr>
        <w:t>Ответственные:</w:t>
      </w:r>
      <w:r>
        <w:rPr>
          <w:rFonts w:cs="Times New Roman" w:ascii="Times New Roman" w:hAnsi="Times New Roman"/>
          <w:sz w:val="24"/>
          <w:szCs w:val="24"/>
        </w:rPr>
        <w:t xml:space="preserve">  классные руководители,  члены родительского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ать форму предоставления согласия родителей (законных представителей) для участия в мероприятиях по трудовому воспитанию в МОАУ СОШ № 3 (срок  - до 09.02.2015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е:</w:t>
      </w:r>
      <w:r>
        <w:rPr>
          <w:rFonts w:cs="Times New Roman" w:ascii="Times New Roman" w:hAnsi="Times New Roman"/>
          <w:sz w:val="24"/>
          <w:szCs w:val="24"/>
        </w:rPr>
        <w:t xml:space="preserve">  Данцаранова Е.Л., председатель родительского комитета,  Грачева И.Н., заместитель директора по воспитательной работ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ормить информационный стенд по организации общественно-полезного труда в школе (срок  - до 01.02.2015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ветственные:</w:t>
      </w:r>
      <w:r>
        <w:rPr>
          <w:rFonts w:cs="Times New Roman" w:ascii="Times New Roman" w:hAnsi="Times New Roman"/>
          <w:sz w:val="24"/>
          <w:szCs w:val="24"/>
        </w:rPr>
        <w:t xml:space="preserve">  Грачева И.Н., заместитель директора по воспитательной работе, Грецкая  Е.И., заместитель по АХ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3:46:00Z</dcterms:created>
  <dc:creator>Admin</dc:creator>
  <dc:description/>
  <cp:keywords/>
  <dc:language>en-US</dc:language>
  <cp:lastModifiedBy>Admin</cp:lastModifiedBy>
  <dcterms:modified xsi:type="dcterms:W3CDTF">2015-01-30T23:49:00Z</dcterms:modified>
  <cp:revision>1</cp:revision>
  <dc:subject/>
  <dc:title/>
</cp:coreProperties>
</file>