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«Технолог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-8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технологии составлена на основе следующих нормативно - правов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ый компонент Государственного образовательного стандарта основного общего образования по технологии, утвержден приказом Минобразования России от 5.03.2004 г. № 10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едеральный Государственный образователь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 Российской Федерации «Об образовании» (статья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бный план МАОУ СОШ №3 на 2018/201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предмету «Технология» реализуется в учебном плане в 5,6 и 7 классах по 2 часа в неделю (68 часов в год), в 8 классах -1 час в неделю (34 час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роизводится по базовому учебнику "Технология" для 5-8 классов, которые подготовлены авторским коллективом ( Н.В. Синица, В.Д. Симоненко). Издательский дом «Вентана –Граф»,2008 год.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й 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подготовка учащихся к самостоятельной трудовой жизни в современном информационном постиндустриальном обще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хнологии на базовом уровне </w:t>
      </w:r>
      <w:r>
        <w:rPr>
          <w:rFonts w:cs="Times New Roman" w:ascii="Times New Roman" w:hAnsi="Times New Roman"/>
          <w:b/>
          <w:sz w:val="28"/>
          <w:szCs w:val="28"/>
        </w:rPr>
        <w:t>направлен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владение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развитие 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получ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носит рекомендуемую последовательность с учетом внутри предметных и меж предметных связей, логики учебного процесса, возрастных особенностей обучаю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зовыми являются разделы «Кулинария», «Создание изделий из текстильных и поделочных материалов», «Технологии ведения дома», «Электротехнические работы», «Творческие проектные работы»,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их способностей, усиление эстетической направленности уроков технологи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потребности в труде, бережного отношения к природе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умений, технологических и элементарных экономических знаний по технологии и изготовлению рабочей одежды, ручной вышивки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воение компетенций – коммуникативной, ценностно-смысловой, культурно-эстетической, социально-трудовой, личностно -саморазвивающей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в группе: устанавливать хорошие взаимоотношения, разрешать конфликты и т.д.; 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«Технология» для 5-8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рефлексивной деятельности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е оценивание своих учебных достижений; навыки организации и участия в коллективной деятельности,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технологии </w:t>
      </w:r>
      <w:r>
        <w:rPr>
          <w:rFonts w:cs="Times New Roman" w:ascii="Times New Roman" w:hAnsi="Times New Roman"/>
          <w:b/>
          <w:sz w:val="28"/>
          <w:szCs w:val="28"/>
        </w:rPr>
        <w:t>обучающиеся познакомятся: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информационными технологиями в производстве и сфере услуг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технологиями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ительностью труда; реализацией продукции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собом получения, хранения, поиска информации и носители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овладевают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зидательной, преобразующей, творческой деятельности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ми методами и средствами преобразования использования материалов, энергии и информации, объектов социальной и природной среды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рабочего места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5:00Z</dcterms:created>
  <dc:creator>DNA7 X64</dc:creator>
  <dc:description/>
  <dc:language>en-US</dc:language>
  <cp:lastModifiedBy>DNA7 X64</cp:lastModifiedBy>
  <dcterms:modified xsi:type="dcterms:W3CDTF">2019-04-07T12:17:00Z</dcterms:modified>
  <cp:revision>1</cp:revision>
  <dc:subject/>
  <dc:title/>
</cp:coreProperties>
</file>