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 Долудиной Е.А., учителя физики, информатики МОАУ СОШ № 3 г. Шимановска  в рамках муниципальных Педагогических чт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«Использование лаборатории 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>-микро при проведении демонстрационного эксперим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форма образования – 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мотное применение современных информационных технологий на уроках позволяет сделать их интересными и красочными, живыми и динамичными. Дидактические материалы, созданные при помощи компьютера, обладают привлекательностью и гибкостью. Легкость в модификации обеспечивает адаптивность материалов к конкретным условиям (группам учащихся различных уровней развития, численности и возраста). При правильной методике использования средства IT-технологий позволяют привлечь и сосредоточить внимание учащихся, обеспечить необходимый уровень мотивации и, как следствие, повысить результативность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живём в обществе, которое заинтересовано в том, чтобы его граждане были способны самостоятельно, активно действовать, творчески мыслить, видеть возникающие проблемы и искать пути их решения, используя современные технологии, грамотно работать с информацией, легко адаптироваться в изменяющихся условиях жизни. Перед школой стоит задача воспитать выпускника, обладающего такими качествами, а перед учителем – создать такую ситуацию на уроке, когда каждый ученик захочет проявить инициативу, самостоятельность, творчество, актив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Если ученик сознательно, с удовольствием участвует в учебном процессе, то и обучение будет результативным. Использование информационных технологий способствует эт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кабинете физики нашей школы был установлен несколько лет  назад. Была приобретена лаборатория L-микро с компьютерным измерительным блоком, мультимедиа проектор. В связи с этим расширились возможности обучения физике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ка – наука экспериментальная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дним из важным приобретений школы я считаю приобретение оборудования лаборатории L-микро и эффективное использование его на уроках. Которое используется для проведения демонстрационного физического эксперимента и лабораторных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аборатория включает, следующие наборы: "Механика", "Тепловые явления", "Электричество"; "Оптика"; "Практикум Электродинамика" и др. Компьютерная измерительная система лаборатории L-микро состоит из следующих измерительных блоков: датчики температуры, давления, магнитного поля, числа оборотов, уровня звуков, влажности, проводимости; приставка "Осциллограф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ное обеспечение для работы с наборами «Механика», «Тепловые явления», позволяет регистрировать сигналы, поступающие от датчиков, отображать их на экране, проводить обработку данных и представлять её результаты на экране. Возможен просмотр полученных графиков. Графики, возникающие на экране при изучении тепловых явлений (зависимости Т от времени при фазовых переходах, при введении понятий количество теплоты, теплоёмкость и т.д.), позволяют лучше понять наблюдаемые 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ы исполь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бъяснении нового материала, разбирается каждый участок графи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закреплении учащиеся анализируют изменение вида графиков в зависимости от изменения условий проведения экспери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задач: расчёт значений физических величин, используя данные графика, например, удельной теплоты плавления припоя, сравнивая с данными из справочника для олова и свинца;</w:t>
      </w:r>
    </w:p>
    <w:p>
      <w:pPr>
        <w:pStyle w:val="Normal"/>
        <w:jc w:val="both"/>
        <w:rPr/>
      </w:pPr>
      <w:r>
        <w:rPr>
          <w:sz w:val="26"/>
          <w:szCs w:val="26"/>
        </w:rPr>
        <w:t>- самостоятельные исследования учащихся, например, исследуют Т плавления различных веществ, условия переохлаждения жидк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на обобщающих уроках учащиеся сами проводят опыт, объясняя полученные граф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обобщении материала по теме: «Жидкость и пар» учащийся 10 класса демонстрировал опыты, показывающие, от чего зависит скорость испарения жидкости, заранее прогнозируя, как будет изменяться граф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шей школе достаточно оборудования для проведения экспериментов и оно используется в полной мере: ученики должны реально наблюдать различные процессы и сами проводить опыты.</w:t>
      </w:r>
    </w:p>
    <w:p>
      <w:pPr>
        <w:pStyle w:val="Normal"/>
        <w:jc w:val="both"/>
        <w:rPr/>
      </w:pPr>
      <w:r>
        <w:rPr>
          <w:sz w:val="26"/>
          <w:szCs w:val="26"/>
        </w:rPr>
        <w:t>Компьютер позволяет не только моделировать явления, но и изменять условия протекания процессов, что позволяет детально понять и изучить явления. Например, при демонстрации процесса испарения и конденсации при изотермическом расширении и сжатии, по графику зависимости Р от V можно судить как изменяется давление при изменении объёма. На данном уроке учащиеся прогнозировали, как изменится горизонтальный участок двухфазного состояния при изменении температуры системы, а затем проверяли правильность предпо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чень важно умение учеников работать с приборами, выполнять лабораторные работы, что доставляет учащимся огромное удовольствие. Всё это способствует выработке исследовательских навыков, побуждает к творческому поиску закономерностей в различных процессах и я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ак, наличие компьютера и мультимедиа проектора на уроке позволяет: использовать лабораторию L-микр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демонстрационного экспери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анимационные мод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проектную и исследовательскую деятельность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компьютерные л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монстрировать тексты, формулы, фотографии, видеоро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ллюстрировать решение сложных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свои лекции с эксперимен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текущий контро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контроль уровня знаний, используя дифференци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трудничество учителя и ученика, их активность, творчество, сочетание современных педагогических и информационных технологий, позволит воспитать всесторонне развитого челове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2:00Z</dcterms:created>
  <dc:creator>SamLab.ws</dc:creator>
  <dc:description/>
  <cp:keywords/>
  <dc:language>en-US</dc:language>
  <cp:lastModifiedBy>Alex</cp:lastModifiedBy>
  <cp:lastPrinted>2011-04-28T23:06:00Z</cp:lastPrinted>
  <dcterms:modified xsi:type="dcterms:W3CDTF">2015-02-08T10:44:00Z</dcterms:modified>
  <cp:revision>6</cp:revision>
  <dc:subject/>
  <dc:title>Информационные и коммуникативные технологии (ИКТ) помогают обеспечить новое качество общеобразовательной подготовки школьников, выступают в качестве ускорителя изменений содержания, методов и организационных форм учебно-воспитательного процесса</dc:title>
</cp:coreProperties>
</file>