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МОАУ СОШ № 3 г. Шиманов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 квартал 2016 г. по реализации  комплекса мер, направленных на совершенствование государственной политики в реализации Концепции математическ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4"/>
        <w:gridCol w:w="78"/>
        <w:gridCol w:w="1579"/>
        <w:gridCol w:w="113"/>
        <w:gridCol w:w="20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истемные меропри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ого учебно-методического комплекса (1-ый год) «Математика» в 5-х классах под  редакцией Г.В. Дорофеева, И.Ф. Шарыги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16/17 уч.г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 1н/ч в учебный план 5-6 классов на индивидуальную работу с обучающимися по решению нестандартных задач,   задач повышенной сложности,  7-8 (алгебра), 9 (математика) классов  на расширенное изучение математи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16/17 уч.г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атематики на профильном уровне в 10-11 классах (экзамены в рамках зимней сесс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16/17 уч.г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матема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щее образовани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и организация участия обучающихся во Всероссийской олимпиаде школьников по математике (школьный и муниципальный уровни) 4-11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матема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готовка и участие обучающихся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 9, 11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региональном входном тестировании (в рамках проведения обследования образовательных достижений обучающихся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матема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метапредметной работы (модуль математики) с целью оценки реального уровня сформированности метапредметных образовательных результатов (5 – 7 кл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матема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петиционных экзаменов в форме ГИА (9, 11 клас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 математ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тренировочного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 тестирования  для обучающихся 5,9,11 классов (электронный ресурс Амурского ИРО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cmioko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co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/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атематике «Олимпиада «Плюс»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 – 19 чел., диплом победителя – 9, похвальная грамота – 6, сертификат участника – 4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– 6 чел., диплом победителя – 3, похвальная грамота -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 9 чел., диплом победителя – 5, похвальная грамота – 3, сертификат участника – 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– 5 чел., диплом победителя – 2, похвальная грамота – 2, сертификат участника – 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– 18 чел., диплом победителя – 11, похвальная грамота – 2, сертификат участника –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лимпиада по математике «На пять с плюсом» для 1-4 классов (Всероссийский Образовательный Портал «Продленка»), 1 диплом победи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тетрадях «Готовимся к Всероссийской проверочной работе Математика» О.А. Рыдзе, К.А. Краснянская, как один из этапов подготовки обучающихся 4 классов к Всероссийской проверочной работе по математик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заседании кафедры учителей естественно-научных дисциплин по во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я обучающихся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 9, 11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региональном входном тестировании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а рекомендаций по итогам анализа (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ыявление проблем, пути решения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учителей естественно- научных дисциплин, учителя математ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и дополнительное профессиональное образов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«Концепция развития математического образования в Российской Федерации: компетентность учителя и знания школьника» (получены сертификаты участников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«Развитие линии уравнений и неравенств в УМК комплектах по математике» (получены сертификаты участников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«Развитие линии уравнений и неравенств в УМК комплектах по математике» часть 2 (получены сертификаты участников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«ЕГЭ – 2017», проводимый министерством образования Амурской области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ь  математики Бибикова Н.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«Концепция развития математического образования в РФ»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ое просвещение и популяризация математики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ерхпрограммной общероссийской заочной предметной олимпиады по математике «Олимпус»,  зимняя сесси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-февраль 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икова Н.Г. учитель математ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ы школьников Тихоокеанским государственным университетом «Звезда – Таланты на службе обороны и безопасности» (6-10 класс, 13 чел.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математ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1">
    <w:name w:val="T1"/>
    <w:qFormat/>
    <w:rPr>
      <w:rFonts w:ascii="Arial Narrow" w:hAnsi="Arial Narrow" w:cs="Arial Narrow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92" w:leader="none"/>
      </w:tabs>
      <w:spacing w:lineRule="auto" w:line="240" w:before="0" w:after="0"/>
      <w:ind w:left="-197" w:right="11" w:hanging="0"/>
      <w:jc w:val="center"/>
    </w:pPr>
    <w:rPr>
      <w:rFonts w:ascii="Arial Narrow" w:hAnsi="Arial Narrow" w:eastAsia="DejaVu Sans2;Times New Roman" w:cs="DejaVu Sans2;Times New Roman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3492" w:leader="none"/>
      </w:tabs>
      <w:snapToGrid w:val="false"/>
      <w:spacing w:lineRule="auto" w:line="240" w:before="0" w:after="0"/>
      <w:ind w:left="-197" w:right="11" w:hanging="0"/>
      <w:jc w:val="center"/>
    </w:pPr>
    <w:rPr>
      <w:rFonts w:ascii="DejaVu Sans;Times New Roman" w:hAnsi="DejaVu Sans;Times New Roman" w:eastAsia="DejaVu Sans2;Times New Roman" w:cs="DejaVu Sans2;Times New Roman"/>
      <w:szCs w:val="20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492" w:leader="none"/>
      </w:tabs>
      <w:spacing w:lineRule="auto" w:line="240" w:before="0" w:after="0"/>
      <w:ind w:left="-197" w:right="11" w:hanging="0"/>
      <w:jc w:val="center"/>
    </w:pPr>
    <w:rPr>
      <w:rFonts w:ascii="DejaVu Sans;Times New Roman" w:hAnsi="DejaVu Sans;Times New Roman" w:eastAsia="DejaVu Sans2;Times New Roman" w:cs="DejaVu Sans2;Times New Roman"/>
      <w:b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3492" w:leader="none"/>
      </w:tabs>
      <w:spacing w:lineRule="auto" w:line="240" w:before="0" w:after="0"/>
      <w:ind w:left="-197" w:right="11" w:hanging="0"/>
      <w:jc w:val="center"/>
    </w:pPr>
    <w:rPr>
      <w:rFonts w:ascii="DejaVu Sans;Times New Roman" w:hAnsi="DejaVu Sans;Times New Roman" w:eastAsia="DejaVu Sans2;Times New Roman" w:cs="DejaVu Sans2;Times New Roman"/>
      <w:sz w:val="24"/>
      <w:szCs w:val="20"/>
    </w:rPr>
  </w:style>
  <w:style w:type="paragraph" w:styleId="P21">
    <w:name w:val="P21"/>
    <w:basedOn w:val="Normal"/>
    <w:qFormat/>
    <w:pPr>
      <w:widowControl w:val="false"/>
      <w:snapToGrid w:val="false"/>
      <w:spacing w:lineRule="auto" w:line="240" w:before="0" w:after="0"/>
      <w:ind w:left="-798" w:right="-963" w:hanging="0"/>
      <w:jc w:val="center"/>
    </w:pPr>
    <w:rPr>
      <w:rFonts w:ascii="DejaVu Sans;Times New Roman" w:hAnsi="DejaVu Sans;Times New Roman" w:eastAsia="DejaVu Sans2;Times New Roman" w:cs="DejaVu Sans2;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9:00Z</dcterms:created>
  <dc:creator>admin</dc:creator>
  <dc:description/>
  <cp:keywords/>
  <dc:language>en-US</dc:language>
  <cp:lastModifiedBy>User</cp:lastModifiedBy>
  <dcterms:modified xsi:type="dcterms:W3CDTF">2017-11-16T07:29:00Z</dcterms:modified>
  <cp:revision>39</cp:revision>
  <dc:subject/>
  <dc:title/>
</cp:coreProperties>
</file>