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/>
        <w:t>Близятся новогодние праздники и проверки объектов хранения пиротехн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2175" cy="199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ейчас начинается продажа пиротехники, которая сама по себе имеет потенциальную опасность возгорания и способна травмировать человека при неграмотной эксплуат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ы по пожарному надзору совместно с сотрудниками органов внутренних дел в декабре планируют проверки всех объектов хранения и реализации пиротехнических изделий. К нарушителям будут применяться меры административного воздействия в виде штрафов или конфиск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обрести действительно качественный и безопасный товар, необходимо обратить внимание на следующие вопросы. Реализация пиротехники строжайше запрещена на объектах торговли, расположенных в жилых домах, на вокзалах, платформах железнодорожных станций, в подземных переходах, транспортных средствах общего пользования и на территориях пожароопас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ена продажа пиротехники лицам, не достигшим 16-летнего возраста, если производителем не установлено другое возрастное ограни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изделии должна быть маркировка, а также знак качества вне зависимости от размера изделия. Обязательно наличие сертификата качества, заверенного нотариусом или органом по сертификации товаров, а также товарно-сопроводительных документов, содержащих сведения по каждому наименованию товара, срок его действия, наименование изготовителя 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изделию должна быть приложена подробная инструкция на русском языке. Продавец при продаже товара обязан проинструктировать покупателя о правилах безопасного использования пир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ризнак фальсификации - отсутствие на упаковке следующ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об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и о размерах опасной зоны вокруг работающе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а го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й хранения и способов ут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ов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же необходимо насторожиться, есл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или изготовитель, указанные на изделии и в сертификате, не совпад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ертификата не заверена подписью и оригинальной печатью органа, выдавшего сертификат, либо нотариуса или владельца сертифи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афе «дополнительная информация» нет класса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д органа по сертификации знака соответствия на изделии не совпадает с кодом в номере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использовать самодельные петарды и хлопушки или изделия, имеющие явные дефекты: измятые, подмоченные, с трещинами и другими повреждениями корпуса или фи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при неосторожном обращении с пиротехникой или неправильном хранении эта продукция легко воспламеняется и может травмировать. Приступая к работе с любыми пиротехническими изделиями, самым внимательным образом ознакомьтесь с инструкциями и обратите особое внимание на указанные зон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алюты рядом с жилыми домами и другими постройками категорически запрещается: они могут попасть в окно или форточку, залететь на чердак или крышу и стать причино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пользованием следует заранее четко определить, где вы будете проводить фейерверк. Выберите место. В идеале это может быть большая открытая площадка (двор, сквер или поляна), свободная от деревьев и построек. Убедитесь, что в опасной зоне не находятся люди, животные, горючие материалы, деревья, здания, жилые постройки, провода. Запрещено запускать салюты с рук и подходить к изделиям в течение двух минут после их запуска. Ни в коем случае не наклоняйтесь над изделием во время е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пиротехнику в закрытых помещениях, квартирах, офисах, а также запускать салюты с балконов и лодж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самостоятельно приводить в действие пиротехнические изделия. Не сушите намокшие пиротехнические изделия на отопительных приборах – батареях отопления, обогревателя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иротехники необходимо подождать не менее десяти минут, для того чтобы удостовериться в ее отказе. Если фитиль сгорел, запрещается пытаться поджигать его повторно. Нужно провести наружный осмотр, чтобы удостовериться в отсутствии тлеющих частей. Использованную пиротехнику необходимо утилизировать с бытовыми отходами после выдержки в воде в течение 2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емся, что соблюдение этих несложных правил позволит Вам избежать неприятностей при подготовке к новогодним праздник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г. Шимановска и Шим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жарному надз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45:00Z</dcterms:created>
  <dc:creator>Алексей</dc:creator>
  <dc:description/>
  <cp:keywords/>
  <dc:language>en-US</dc:language>
  <cp:lastModifiedBy>ГПН Шимановск</cp:lastModifiedBy>
  <dcterms:modified xsi:type="dcterms:W3CDTF">2017-12-08T02:11:00Z</dcterms:modified>
  <cp:revision>5</cp:revision>
  <dc:subject/>
  <dc:title/>
</cp:coreProperties>
</file>