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69570" cy="495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740"/>
        <w:gridCol w:w="575"/>
        <w:gridCol w:w="1551"/>
        <w:gridCol w:w="2565"/>
        <w:gridCol w:w="1845"/>
        <w:gridCol w:w="430"/>
        <w:gridCol w:w="96"/>
      </w:tblGrid>
      <w:tr>
        <w:trPr>
          <w:trHeight w:val="911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6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города Шиманов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Style20"/>
              <w:tabs>
                <w:tab w:val="clear" w:pos="708"/>
                <w:tab w:val="left" w:pos="102" w:leader="none"/>
              </w:tabs>
              <w:snapToGrid w:val="false"/>
              <w:spacing w:lineRule="auto" w:line="276" w:before="240" w:after="60"/>
              <w:ind w:right="196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8.09.2016</w:t>
            </w:r>
          </w:p>
        </w:tc>
        <w:tc>
          <w:tcPr>
            <w:tcW w:w="411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Style20"/>
              <w:spacing w:lineRule="auto" w:line="276" w:before="240" w:after="60"/>
              <w:ind w:right="102" w:hanging="0"/>
              <w:jc w:val="right"/>
              <w:rPr>
                <w:rFonts w:ascii="Times New Roman" w:hAnsi="Times New Roman" w:cs="Times New Roman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</w:t>
            </w:r>
          </w:p>
        </w:tc>
        <w:tc>
          <w:tcPr>
            <w:tcW w:w="18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Style20"/>
              <w:snapToGrid w:val="false"/>
              <w:spacing w:lineRule="auto" w:line="276" w:before="24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7</w:t>
            </w:r>
          </w:p>
        </w:tc>
        <w:tc>
          <w:tcPr>
            <w:tcW w:w="43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Style20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организации эксперимента по введению федерального государствен</w:t>
              <w:softHyphen/>
              <w:t xml:space="preserve">ного образовательного стандарта НОО  обучающихся с ОВЗ </w:t>
            </w:r>
          </w:p>
          <w:p>
            <w:pPr>
              <w:pStyle w:val="NormalWeb"/>
              <w:spacing w:lineRule="auto" w:line="240" w:before="0" w:after="0"/>
              <w:ind w:right="1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40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4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исполнение приказа Минобрнауки России от 19.12.2014 № 1598        «Об утверждении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федерального государственного образовательного стандарт</w:t>
              </w:r>
            </w:hyperlink>
            <w:r>
              <w:rPr>
                <w:sz w:val="28"/>
                <w:szCs w:val="28"/>
              </w:rPr>
              <w:t>а начального общего образования обучающихся с ограниченными возможно</w:t>
              <w:softHyphen/>
              <w:t>стями здоровья» (далее – ФГОС НОО обучающихся с ОВЗ), методических ре</w:t>
              <w:softHyphen/>
              <w:t>комендаций по вопросам внедрения ФГОС НОО обучающихся с ОВЗ, указан</w:t>
              <w:softHyphen/>
              <w:t>ных  в письме Минобрнауки России от 11.03.2016 № ВК-425/07 «О введении ФГОС ОВЗ», в целях создания специальных условий для получения образова</w:t>
              <w:softHyphen/>
              <w:t>ния обучающихся с ОВЗ и детей-инвалидов в соответствии с возрастными, ин</w:t>
              <w:softHyphen/>
              <w:t>дивидуальными особенностями и особыми образовательными потребностями, развития способностей и творческого потенциала каждого обучающегося как субъекта отношений в сфере образования; формирования социокультурной и образовательной среды с учетом общих и особых образовательных потребно</w:t>
              <w:softHyphen/>
              <w:t>стей разных групп обучающихся, приказа Минобрнауки Амурской области от 27.07.2016 №1037 «Об утверждении «дорожной карты» по обеспечению введе</w:t>
              <w:softHyphen/>
              <w:t>ния федеральных государственных образовательных стандартов начального общего образования обучающихся с ограниченными возможностями здоровья в общеобразовательных организациях Амурской области»</w:t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spacing w:val="60"/>
                <w:sz w:val="28"/>
                <w:szCs w:val="28"/>
              </w:rPr>
              <w:t>приказываю:</w:t>
            </w:r>
          </w:p>
        </w:tc>
        <w:tc>
          <w:tcPr>
            <w:tcW w:w="7062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185" w:firstLine="5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: </w:t>
            </w:r>
          </w:p>
          <w:p>
            <w:pPr>
              <w:pStyle w:val="Normal"/>
              <w:spacing w:lineRule="atLeast" w:line="100"/>
              <w:ind w:right="-185" w:firstLine="534"/>
              <w:rPr/>
            </w:pPr>
            <w:r>
              <w:rPr>
                <w:sz w:val="28"/>
                <w:szCs w:val="28"/>
              </w:rPr>
              <w:t>1.1. План обеспечения «дорожной карты» по введению федеральных государственных образовательных стандартов начального общего образования обучающихся с ограниченными возможностями здоровья в общеобразовательных организациях города Шимановска  (далее – «дорожная карта»), указанный в приложении № 1 к настоящему приказу.</w:t>
            </w:r>
          </w:p>
          <w:p>
            <w:pPr>
              <w:pStyle w:val="Normal"/>
              <w:spacing w:lineRule="atLeast" w:line="100"/>
              <w:ind w:right="-185" w:firstLine="534"/>
              <w:rPr/>
            </w:pPr>
            <w:r>
              <w:rPr>
                <w:sz w:val="28"/>
                <w:szCs w:val="28"/>
              </w:rPr>
              <w:t>1.2. Состав Координационного совета по вопросам введения ФГОС НОО обучающихся с ОВЗ в экспериментальном режиме  в общеобразовательных организациях  г.Шимановска (приложение №2).</w:t>
            </w:r>
          </w:p>
          <w:p>
            <w:pPr>
              <w:pStyle w:val="Normal"/>
              <w:spacing w:lineRule="atLeast" w:line="100"/>
              <w:ind w:right="-185" w:firstLine="534"/>
              <w:rPr/>
            </w:pPr>
            <w:r>
              <w:rPr>
                <w:sz w:val="28"/>
                <w:szCs w:val="28"/>
              </w:rPr>
              <w:t>2. Определить Муниципальное общеобразовательное автономное  учреждение «Средняя общеобразовательная школа №3 г.Шимановска» (В.В. Лазука) учреждением, в котором в 2016-2017 учебном году вводится в экспериментальном режиме ФГОС НОО обучающихся с ОВЗ.</w:t>
            </w:r>
          </w:p>
          <w:p>
            <w:pPr>
              <w:pStyle w:val="Normal"/>
              <w:spacing w:lineRule="atLeast" w:line="100"/>
              <w:ind w:firstLine="534"/>
              <w:rPr/>
            </w:pPr>
            <w:r>
              <w:rPr>
                <w:sz w:val="28"/>
                <w:szCs w:val="28"/>
              </w:rPr>
              <w:t>3. Директору Муниципального общеобразовательного автономного  учреждения «Средняя общеобразовательная школа №3 г.Шимановска» (В.В. Лазука) организовать работу</w:t>
            </w:r>
            <w:r>
              <w:rPr>
                <w:rStyle w:val="FontStyle13"/>
                <w:sz w:val="28"/>
                <w:szCs w:val="28"/>
              </w:rPr>
              <w:t xml:space="preserve"> по проведению в 2016/17 учебном году эксперимента по введению федерального государственного образовательного стандарта начального общего образования для обучающихся с ограниченными возможностями здоровья . Предоставить в Управление образования администрации города Шимановска  список состава рабочей группы и план обеспечения «дорожной карты» по введению ФГОС НОО </w:t>
            </w:r>
            <w:r>
              <w:rPr>
                <w:sz w:val="28"/>
                <w:szCs w:val="28"/>
              </w:rPr>
              <w:t>обучающихся с ОВЗ до 26.09.2016 г.</w:t>
            </w:r>
          </w:p>
          <w:p>
            <w:pPr>
              <w:pStyle w:val="Normal"/>
              <w:spacing w:lineRule="atLeast" w:line="100"/>
              <w:ind w:right="-185" w:firstLine="534"/>
              <w:rPr/>
            </w:pPr>
            <w:r>
              <w:rPr>
                <w:sz w:val="28"/>
                <w:szCs w:val="28"/>
              </w:rPr>
              <w:t>4. Специалистам Управления образования администрации города Шимановска координировать работу по направлениям плана обеспечения «дорожной карты» по введению ФГОС НОО обучающихся с ОВЗ:</w:t>
            </w:r>
          </w:p>
          <w:p>
            <w:pPr>
              <w:pStyle w:val="Normal"/>
              <w:spacing w:lineRule="atLeast" w:line="100"/>
              <w:ind w:right="-185" w:firstLine="534"/>
              <w:rPr/>
            </w:pPr>
            <w:r>
              <w:rPr>
                <w:sz w:val="28"/>
                <w:szCs w:val="28"/>
              </w:rPr>
              <w:t>-  Турченко Елене Юрьевне, ведущему специалисту Управления образования администрации города Шимановска, информационное, методическое и аналитическое обеспечение;</w:t>
            </w:r>
          </w:p>
          <w:p>
            <w:pPr>
              <w:pStyle w:val="Normal"/>
              <w:spacing w:lineRule="atLeast" w:line="100"/>
              <w:ind w:right="-185" w:firstLine="534"/>
              <w:rPr/>
            </w:pPr>
            <w:r>
              <w:rPr>
                <w:sz w:val="28"/>
                <w:szCs w:val="28"/>
              </w:rPr>
              <w:t>- Сорочинской Татьяне Алексеевне, ведущему специалисту Управления образования администрации города Шимановска, кадровое обеспечение.</w:t>
            </w:r>
          </w:p>
          <w:p>
            <w:pPr>
              <w:pStyle w:val="Normal"/>
              <w:spacing w:lineRule="atLeast" w:line="100"/>
              <w:ind w:firstLine="534"/>
              <w:rPr/>
            </w:pPr>
            <w:r>
              <w:rPr>
                <w:sz w:val="28"/>
                <w:szCs w:val="28"/>
              </w:rPr>
              <w:t>5. Директору МОАУ ЦППРиК "Диалог" (Нитяговской О.Е.) обеспечить консультационную помощь образовательным организациям в разработке идивидуальных коррекционных и реабилитационных программ для детей  с ОВЗ по заключению психолого-медико-педагогической комиссии.</w:t>
            </w:r>
          </w:p>
          <w:p>
            <w:pPr>
              <w:pStyle w:val="Normal"/>
              <w:spacing w:lineRule="atLeast" w:line="100"/>
              <w:ind w:firstLine="534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начальника Управления образования администрации города Шимановска В.А. Гуркову.</w:t>
            </w:r>
          </w:p>
          <w:p>
            <w:pPr>
              <w:pStyle w:val="Style21"/>
              <w:tabs>
                <w:tab w:val="clear" w:pos="708"/>
                <w:tab w:val="left" w:pos="818" w:leader="none"/>
              </w:tabs>
              <w:snapToGrid w:val="false"/>
              <w:spacing w:lineRule="auto" w:line="276"/>
              <w:ind w:firstLine="534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98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uto" w:line="276"/>
              <w:ind w:firstLine="5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pacing w:val="60"/>
                <w:sz w:val="28"/>
                <w:szCs w:val="28"/>
                <w:lang w:val="ru-RU"/>
              </w:rPr>
            </w:r>
          </w:p>
        </w:tc>
        <w:tc>
          <w:tcPr>
            <w:tcW w:w="7062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firstLine="5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17145</wp:posOffset>
                  </wp:positionV>
                  <wp:extent cx="1276350" cy="714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uto" w:line="276"/>
              <w:ind w:firstLine="5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                                                                        С.А.Остани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7664"/>
      </w:tblGrid>
      <w:tr>
        <w:trPr>
          <w:trHeight w:val="1596" w:hRule="atLeast"/>
        </w:trPr>
        <w:tc>
          <w:tcPr>
            <w:tcW w:w="70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4" w:type="dxa"/>
            <w:tcBorders/>
          </w:tcPr>
          <w:p>
            <w:pPr>
              <w:pStyle w:val="TextBodyIndent"/>
              <w:spacing w:before="0" w:after="0"/>
              <w:ind w:left="3712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 w:eastAsia="ru-RU"/>
              </w:rPr>
              <w:t>Приложение № 1</w:t>
            </w:r>
          </w:p>
          <w:p>
            <w:pPr>
              <w:pStyle w:val="TextBodyIndent"/>
              <w:spacing w:before="0" w:after="0"/>
              <w:ind w:left="3712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риказу Управления образования администрации г.Шимановска</w:t>
            </w:r>
          </w:p>
          <w:p>
            <w:pPr>
              <w:pStyle w:val="TextBodyIndent"/>
              <w:spacing w:before="0" w:after="0"/>
              <w:ind w:left="3712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 08.09.2016 № 287</w:t>
            </w:r>
          </w:p>
        </w:tc>
      </w:tr>
    </w:tbl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беспеч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«дорожной карты» </w:t>
      </w: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введению </w:t>
      </w:r>
      <w:r>
        <w:rPr>
          <w:b/>
          <w:bCs/>
          <w:sz w:val="24"/>
          <w:szCs w:val="24"/>
        </w:rPr>
        <w:t xml:space="preserve">федеральных государственных образовательных стандартов начального общего образования </w:t>
      </w:r>
      <w:r>
        <w:rPr>
          <w:b/>
          <w:sz w:val="24"/>
          <w:szCs w:val="24"/>
        </w:rPr>
        <w:t xml:space="preserve"> обучающихся </w:t>
      </w:r>
      <w:r>
        <w:rPr>
          <w:b/>
          <w:bCs/>
          <w:sz w:val="24"/>
          <w:szCs w:val="24"/>
        </w:rPr>
        <w:t>с ограниченными возможностями здоровья  в общеобразовательных организациях г .Шимановска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1985"/>
        <w:gridCol w:w="65"/>
        <w:gridCol w:w="2770"/>
        <w:gridCol w:w="3260"/>
      </w:tblGrid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п/п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Срок выполн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trHeight w:val="3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обеспечение введения федеральных государственных образовательных стандартов начального общего образования детей с ограниченными возможностями здоровья (далее – ФГОС НОО обучающихся с ОВЗ) 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Координационного совета по вопросам введения </w:t>
            </w:r>
            <w:r>
              <w:rPr>
                <w:bCs/>
              </w:rPr>
              <w:t>ФГОС НОО обучающихся с ОВЗ в экспериментальном и штатном режимах в общеобразовательных организациях г. Шиманов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26.08.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естка и протокол засе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муниципальной «дорожной карты» </w:t>
            </w:r>
            <w:r>
              <w:rPr>
                <w:bCs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обеспечению введения </w:t>
            </w:r>
            <w:r>
              <w:rPr>
                <w:bCs/>
                <w:sz w:val="24"/>
                <w:szCs w:val="24"/>
              </w:rPr>
              <w:t>федеральных государственных образовательных стандартов начального общего образования</w:t>
            </w:r>
            <w:r>
              <w:rPr>
                <w:sz w:val="24"/>
                <w:szCs w:val="24"/>
              </w:rPr>
              <w:t xml:space="preserve"> обучающихся </w:t>
            </w:r>
            <w:r>
              <w:rPr>
                <w:bCs/>
                <w:sz w:val="24"/>
                <w:szCs w:val="24"/>
              </w:rPr>
              <w:t>с ограниченными возможностями здоровья в общеобразовательных организациях г. Шиманов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26.08.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ее совещ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/>
            </w:pPr>
            <w:r>
              <w:rPr/>
              <w:t>Координационный совет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Оказание содействия и обеспечение контроля за организацией деятельности «пилотной» образовательной организации  по экспериментальному введению </w:t>
            </w:r>
            <w:r>
              <w:rPr>
                <w:bCs/>
              </w:rPr>
              <w:t>ФГОС НОО обучающихся с ОВЗ в г.Шимановске  (МОАУ СОШ №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есь период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тический отчет (ежеквартально) </w:t>
            </w:r>
          </w:p>
          <w:p>
            <w:pPr>
              <w:pStyle w:val="Default"/>
              <w:rPr/>
            </w:pPr>
            <w:r>
              <w:rPr/>
              <w:t>Справка (полугод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иРК «Диалог»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.5. 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Обеспечение введения в экспериментальном режиме </w:t>
            </w:r>
            <w:r>
              <w:rPr>
                <w:bCs/>
              </w:rPr>
              <w:t xml:space="preserve">ФГОС НОО обучающихся с ОВЗ в городе Шимановске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 на методических объединениях и педагогических советах ОО структуры </w:t>
            </w:r>
            <w:r>
              <w:rPr>
                <w:bCs/>
              </w:rPr>
              <w:t>ФГОС НОО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20.09.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ёт ОО с приложением </w:t>
            </w:r>
          </w:p>
          <w:p>
            <w:pPr>
              <w:pStyle w:val="Default"/>
              <w:rPr/>
            </w:pPr>
            <w:r>
              <w:rPr/>
              <w:t>протокола, выступлений, фотограф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АУ СОШ № 3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 на методических объединениях и педагогических советах ОО требований к структуре адаптированной основной образовательной программы </w:t>
            </w:r>
            <w:r>
              <w:rPr>
                <w:bCs/>
              </w:rPr>
              <w:t xml:space="preserve">ФГОС НОО обучающихся с ОВЗ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(Примерные адаптированные образовательные программы для категорий обучающихся с ОВЗ в соответствии с ФГОС НОО обучающихся с ОВЗ размещены на электронном ресурсе: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fgosreest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12.12.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ёт ОО с приложением </w:t>
            </w:r>
          </w:p>
          <w:p>
            <w:pPr>
              <w:pStyle w:val="Default"/>
              <w:rPr/>
            </w:pPr>
            <w:r>
              <w:rPr/>
              <w:t>протокола, выступлений, фотограф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АУ СОШ № 3</w:t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 на методических объединениях и педагогических советах ОО требований к содержанию образования в соответствии с </w:t>
            </w:r>
            <w:r>
              <w:rPr>
                <w:bCs/>
              </w:rPr>
              <w:t>ФГОС НОО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12.12.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ёт ОО с приложением </w:t>
            </w:r>
          </w:p>
          <w:p>
            <w:pPr>
              <w:pStyle w:val="Default"/>
              <w:rPr/>
            </w:pPr>
            <w:r>
              <w:rPr/>
              <w:t>протокола, выступлений, фотограф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АУ СОШ № 3</w:t>
            </w:r>
          </w:p>
        </w:tc>
      </w:tr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 на методических объединениях и педагогических советах ОО требований к условиям реализации адаптированной основной образовательной программы в соответствии с </w:t>
            </w:r>
            <w:r>
              <w:rPr>
                <w:bCs/>
              </w:rPr>
              <w:t>ФГОС НОО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20.12.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ёт ОО с приложением </w:t>
            </w:r>
          </w:p>
          <w:p>
            <w:pPr>
              <w:pStyle w:val="Default"/>
              <w:rPr/>
            </w:pPr>
            <w:r>
              <w:rPr/>
              <w:t>протокола, выступлений, фотограф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АУ СОШ № 3</w:t>
            </w:r>
          </w:p>
        </w:tc>
      </w:tr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Круглый стол» для администрации и педагогов школ города по  вопросами введения </w:t>
            </w:r>
            <w:r>
              <w:rPr>
                <w:bCs/>
              </w:rPr>
              <w:t>ФГОС НОО обучающихся с ОВЗ в МОАУ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20.12.201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 выступлений, фот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АУ СОШ № 3</w:t>
            </w:r>
          </w:p>
        </w:tc>
      </w:tr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школ в вебинарах по промежуточным итогам введения </w:t>
            </w:r>
            <w:r>
              <w:rPr>
                <w:bCs/>
              </w:rPr>
              <w:t xml:space="preserve">ФГОС НОО обучающихся с ОВЗ (в </w:t>
            </w:r>
            <w:r>
              <w:rPr/>
              <w:t xml:space="preserve">экспериментальном и штатном режимах) </w:t>
            </w:r>
            <w:r>
              <w:rPr>
                <w:bCs/>
              </w:rPr>
              <w:t xml:space="preserve">в образовательных организациях Амурской области, проводимых </w:t>
            </w:r>
            <w:r>
              <w:rPr/>
              <w:t>Минобрнауки области, ГАУ ДПО «Амурский областной институт развития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кварталь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ёт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ОАУ СОШ № 3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.6. 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Реализации </w:t>
            </w:r>
            <w:r>
              <w:rPr>
                <w:bCs/>
              </w:rPr>
              <w:t>ФГОС НОО обучающихся с ОВЗ в общеобразовательных организациях г. Шимановск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6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мониторинга готовности и достаточности условий, созданных  в ОО, к реализации </w:t>
            </w:r>
            <w:r>
              <w:rPr>
                <w:bCs/>
              </w:rPr>
              <w:t xml:space="preserve">ФГОС НОО обучающихся с ОВЗ в г. Шимановске. </w:t>
            </w:r>
            <w:r>
              <w:rPr/>
              <w:t>Сбор и обобщение аналитических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14.10.2016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рты готовности, спра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АУ СОШ № 3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рабочей группы и обеспечение деятельности по психолого-педагогическому сопровождению введения </w:t>
            </w:r>
            <w:r>
              <w:rPr>
                <w:bCs/>
              </w:rPr>
              <w:t>ФГОС НОО обучающихся с ОВЗ в МОАУ СОШ №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14.10.2016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ёты с приложением </w:t>
            </w:r>
          </w:p>
          <w:p>
            <w:pPr>
              <w:pStyle w:val="Default"/>
              <w:rPr/>
            </w:pPr>
            <w:r>
              <w:rPr/>
              <w:t xml:space="preserve">протоколов, выступлений, фотограф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ППиРК «Диалог»</w:t>
            </w:r>
          </w:p>
          <w:p>
            <w:pPr>
              <w:pStyle w:val="Default"/>
              <w:rPr/>
            </w:pPr>
            <w:r>
              <w:rPr/>
              <w:t>МОАУ СОШ № 3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ониторинга учета рекомендаций ЦПМПК общеобразовательным организациям г. Шимановска по созданию необходимых условий обучения и воспитания детей с ОВЗ и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, май</w:t>
            </w:r>
          </w:p>
          <w:p>
            <w:pPr>
              <w:pStyle w:val="Default"/>
              <w:rPr/>
            </w:pPr>
            <w:r>
              <w:rPr/>
              <w:t>(раз в полугоди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равка по итогам мониторинга ЦППиРК «Диалог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ППиРК «Диалог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6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адаптированных основных общеобразовательных программ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, 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инар (знакомство с применительной практикой ОО, представление опыта работы 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ППиРК «Диало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АУ СОШ № 3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рмативного обеспечения введения ФГОС  НОО обучающихся с ОВЗ в ОО г. Шимановск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римерных программ курсов внеурочной деятельности в соответствии с ФГОС </w:t>
            </w:r>
            <w:r>
              <w:rPr>
                <w:bCs/>
              </w:rPr>
              <w:t>НОО обучающихся с ОВ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30.09.20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о-методическая работа 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АУ СОШ № 3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методических рекомендаций на основе ФГОС </w:t>
            </w:r>
            <w:r>
              <w:rPr>
                <w:bCs/>
              </w:rPr>
              <w:t xml:space="preserve">НОО обучающихся с ОВЗ </w:t>
            </w:r>
            <w:r>
              <w:rPr/>
              <w:t xml:space="preserve">по разработке алгоритма составления программы внеурочной деятельности  с учётом особенностей развития и психофизиологических возможностей детей с ОВЗ в соответствии с ФГОС </w:t>
            </w:r>
            <w:r>
              <w:rPr>
                <w:bCs/>
              </w:rPr>
              <w:t>НОО обучающихся с ОВ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30.09.20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/>
            </w:pPr>
            <w:r>
              <w:rPr/>
              <w:t>ЦППиРК «Диалог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ректировка  методических рекомендаций по разработке рабочих программ с учётом особенностей развития и психофизических возможностей детей с ОВЗ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о-методическая работа с ОО, методические рекоменд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/>
            </w:pPr>
            <w:r>
              <w:rPr/>
              <w:t>ЦППиРК «Диалог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адаптированных основных образовательных программ начального общего образования с учётом особенностей развития и психофизических возможностей детей с ОВЗ «пилотных» ОО, реализующих </w:t>
            </w:r>
            <w:r>
              <w:rPr>
                <w:bCs/>
              </w:rPr>
              <w:t xml:space="preserve">ФГОС НОО обучающихся с ОВЗ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ное заклю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Амурский областной институт развития образования», муниципальные органы управления образованием</w:t>
            </w:r>
          </w:p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/>
            </w:pPr>
            <w:r>
              <w:rPr/>
              <w:t>ЦППиРК «Диалог»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муниципальной ПМПК индивидуальных заключений по результатам комплексного психолого-педагогического обследования ребенк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30.09.20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е заключения П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ППиРК «Диалог»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ректировка методических рекомендаций по психолого-педагогическому сопровождению введения </w:t>
            </w:r>
            <w:r>
              <w:rPr>
                <w:bCs/>
              </w:rPr>
              <w:t>ФГОС НОО обучающихся с ОВЗ в штатном режиме (с 01.09.2016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о-методическая работа с ОО, методические рекоменд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Амурский областной институт развития образования», муниципальные органы управления образованием</w:t>
            </w:r>
          </w:p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введения ФГОС НОО обучающихся с ОВЗ в общеобразовательных организациях г. Шимановск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кадровых ресурсов «пилотной» площадки и образовательных организаций г. Шимановска, в которых введены в штатном режиме </w:t>
            </w:r>
            <w:r>
              <w:rPr>
                <w:bCs/>
              </w:rPr>
              <w:t>ФГОС НОО обучающихся с ОВЗ,</w:t>
            </w:r>
            <w:r>
              <w:rPr/>
              <w:t xml:space="preserve"> на соответствие установленным требован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31.10.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тический отч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этапное повышение квалификации руководящих и педагогических работников ОО по вопросам реализации </w:t>
            </w:r>
            <w:r>
              <w:rPr>
                <w:bCs/>
              </w:rPr>
              <w:t>ФГОС НОО обучающихся с ОВЗ (а также по  реализации учебного пособия по социально-бытовой адаптации обучающихся с ОВ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 (по отдельному график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тическая справка (1 раз в полугод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повышения квалификации специалистов ПМПК по использованию новых классификаций и критериев, позволяющих определить основания для подтверждения статуса «Обучающийся с ОВЗ» для формирования заключений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-метод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/>
            </w:pPr>
            <w:r>
              <w:rPr/>
              <w:t>ЦППиРК «Диалог»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курсовой подготовки педагогических кадров по обучению детей с ОВЗ специальности для работы в условиях введения указанных стандар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 (по отдельному график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тическая справка (1 раз в полугод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введения ФГОС НОО обучающихся с ОВЗ в ОО г. Шимановск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инвентаризации материально-технической, учебно-методической, информационной базы на её соответствие  </w:t>
            </w:r>
            <w:r>
              <w:rPr>
                <w:bCs/>
              </w:rPr>
              <w:t>ФГОС НОО обучающихся с ОВЗ в ОО,</w:t>
            </w:r>
            <w:r>
              <w:rPr/>
              <w:t xml:space="preserve"> составление плана закупок по данному направл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10.201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ень необходимого оборудования для организации закуп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закупок специализированного оборудования для реализации мероприятий по введению </w:t>
            </w:r>
            <w:r>
              <w:rPr>
                <w:bCs/>
              </w:rPr>
              <w:t xml:space="preserve">ФГОС НОО обучающихся с ОВЗ в 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ёты (по треб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повышения показателей доступности для инвалидов объектов образования и образовате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ёты (по треб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учебно-методической литературой по </w:t>
            </w:r>
            <w:r>
              <w:rPr>
                <w:bCs/>
              </w:rPr>
              <w:t>ФГОС НОО обучающихся с ОВЗ в ОО Амурской области</w:t>
            </w:r>
            <w:r>
              <w:rPr/>
              <w:t xml:space="preserve"> участников экспери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ёты (по треб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 введения ФГОС НОО обучающихся с ОВЗ в ОО г. Шимановск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представителей школ г. Шимановска в проведении «круглого стола» с представителями общественных организаций по вопросам обучения детей с ОВЗ и детей-инвалидов в ОО Ам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2016 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ёт ГАУ ДПО «Амурский областной институт развития образования»  с приложением </w:t>
            </w:r>
          </w:p>
          <w:p>
            <w:pPr>
              <w:pStyle w:val="Default"/>
              <w:rPr/>
            </w:pPr>
            <w:r>
              <w:rPr/>
              <w:t>протокола, выступлений, фотограф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У ДПО «Амурский областной институт развития образования»</w:t>
            </w:r>
          </w:p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одительских собраний, заседаний органов государственного общественного управления в «пилотной» ОО по введению </w:t>
            </w:r>
            <w:r>
              <w:rPr>
                <w:bCs/>
              </w:rPr>
              <w:t>ФГОС НОО обучающихся с ОВЗ в ОО в г. Шиманов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ровед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околы собраний, засе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АУ СОШ № 3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е сопровождение по вопросам введения </w:t>
            </w:r>
            <w:r>
              <w:rPr>
                <w:bCs/>
              </w:rPr>
              <w:t>ФГОС НОО обучающихся с ОВЗ в Амурской области</w:t>
            </w:r>
            <w:r>
              <w:rPr/>
              <w:t xml:space="preserve"> на сайтах администрации г. Шимановска в разделе «Образование» и  МОАУ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сь период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кладка «</w:t>
            </w:r>
            <w:r>
              <w:rPr>
                <w:bCs/>
              </w:rPr>
              <w:t xml:space="preserve">ФГОС НОО обучающихся с ОВЗ» </w:t>
            </w:r>
          </w:p>
          <w:p>
            <w:pPr>
              <w:pStyle w:val="Default"/>
              <w:rPr/>
            </w:pPr>
            <w:r>
              <w:rPr/>
              <w:t>на официальных сайтах администрации г. Шимановска и МОАУ СОШ № 3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rPr/>
            </w:pPr>
            <w:r>
              <w:rPr/>
              <w:t>МОАУ СОШ № 3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6237"/>
        <w:rPr/>
      </w:pPr>
      <w:r>
        <w:rPr>
          <w:szCs w:val="24"/>
        </w:rPr>
        <w:t>Приложение  № 2 к приказу</w:t>
      </w:r>
    </w:p>
    <w:p>
      <w:pPr>
        <w:pStyle w:val="Normal"/>
        <w:snapToGrid w:val="false"/>
        <w:ind w:firstLine="6237"/>
        <w:rPr>
          <w:szCs w:val="24"/>
        </w:rPr>
      </w:pPr>
      <w:r>
        <w:rPr>
          <w:szCs w:val="24"/>
        </w:rPr>
        <w:t>Минобрнауки области</w:t>
      </w:r>
    </w:p>
    <w:p>
      <w:pPr>
        <w:pStyle w:val="Normal"/>
        <w:snapToGrid w:val="false"/>
        <w:ind w:firstLine="6237"/>
        <w:rPr>
          <w:szCs w:val="24"/>
        </w:rPr>
      </w:pPr>
      <w:r>
        <w:rPr>
          <w:szCs w:val="24"/>
        </w:rPr>
        <w:t>от 27.07.2016 № 1037</w:t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введения ФГОС НОО обучающихся с ОВЗ  в общеобразовательных организациях г.Шимановска</w:t>
      </w:r>
    </w:p>
    <w:p>
      <w:pPr>
        <w:pStyle w:val="Normal"/>
        <w:jc w:val="both"/>
        <w:rPr/>
      </w:pPr>
      <w:r>
        <w:rPr>
          <w:sz w:val="28"/>
          <w:szCs w:val="28"/>
        </w:rPr>
        <w:t>1. Гуркова В.А.-заместитель начальника Управления образования администрации города Шимановска, председ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2. Турченко Е.Ю.- ведущий специалист Управления образования администрации города Шимановска, секретарь;</w:t>
      </w:r>
    </w:p>
    <w:p>
      <w:pPr>
        <w:pStyle w:val="Normal"/>
        <w:jc w:val="both"/>
        <w:rPr/>
      </w:pPr>
      <w:r>
        <w:rPr>
          <w:sz w:val="28"/>
          <w:szCs w:val="28"/>
        </w:rPr>
        <w:t>3. Сорочинская Т.А.- ведущий специалист Управления образования администрации города Шимановска;</w:t>
      </w:r>
    </w:p>
    <w:p>
      <w:pPr>
        <w:pStyle w:val="Normal"/>
        <w:jc w:val="both"/>
        <w:rPr/>
      </w:pPr>
      <w:r>
        <w:rPr>
          <w:sz w:val="28"/>
          <w:szCs w:val="28"/>
        </w:rPr>
        <w:t>4. Нитяговская О.Е.-директор МОАУ ЦППРиК "Диалог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дченко С.В.-заместитель директора МОАУ СОШ №3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Название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 w:bidi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sz w:val="24"/>
      <w:szCs w:val="24"/>
      <w:lang w:val="en-US" w:bidi="en-US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0:00Z</dcterms:created>
  <dc:creator>User</dc:creator>
  <dc:description/>
  <cp:keywords/>
  <dc:language>en-US</dc:language>
  <cp:lastModifiedBy>Гороно</cp:lastModifiedBy>
  <cp:lastPrinted>2016-09-09T15:33:00Z</cp:lastPrinted>
  <dcterms:modified xsi:type="dcterms:W3CDTF">2016-09-09T07:45:00Z</dcterms:modified>
  <cp:revision>5</cp:revision>
  <dc:subject/>
  <dc:title/>
</cp:coreProperties>
</file>