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УНИЦИПАЛЬНОЕ ОБЩЕОБРАЗОВАТЕЛЬНОЕ АВТОНОМНОЕ УЧРЕЖД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РЕДНЯЯ ОБЩЕОБРАЗОВАТЕЛЬНАЯ ШКОЛА № 3 г. ШИМАНОВС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 Р И К А З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30.04.2020                                              </w:t>
        <w:tab/>
        <w:tab/>
        <w:tab/>
        <w:tab/>
        <w:t xml:space="preserve">                                 №  34</w:t>
      </w:r>
    </w:p>
    <w:p>
      <w:pPr>
        <w:pStyle w:val="Normal"/>
        <w:ind w:right="5668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работе МОАУ СОШ № 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раздничные дн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приказа Управления образования администрации города Шимановска от 30.04.2020 № 223 «О работе учреждений в праздничные дни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шения оперативного штаба по предупреждению распространения коронавирусной инфекции на территории Амурской области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Считать праздничными и выходными дням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01, 02, 03, 09, 10 ма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020 год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рганизовать образовательный процесс в дистанционном режим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роки в 1-4 классах и 1-9 классах по АООП проводить   05, 06, 07, 08, 11 мая 2020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гласно расписанию по пятидневной рабочей не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Уроки в 5-11 классах проводить 04, 05, 06, 07, 08, 11 мая 2020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согласно  расписанию по шестидневной рабочей нед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3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04.05.2020 провести уроки по расписанию субботы за 02 м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4. Перевести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дагогических работников на удалённый режим работы.</w:t>
      </w:r>
    </w:p>
    <w:p>
      <w:pPr>
        <w:pStyle w:val="Style71"/>
        <w:widowControl/>
        <w:tabs>
          <w:tab w:val="clear" w:pos="708"/>
          <w:tab w:val="left" w:pos="1411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rStyle w:val="FontStyle18"/>
        </w:rPr>
        <w:t>Возложить ответственность на Лескову В.В., заместителя директора по учебно-воспитательной работе за обеспечение реализации учебных программ в полном объёме и предоставление сведений ежедневного мониторинга за дистанционным обучением в Управление образования администрации города Шимановска.</w:t>
      </w:r>
    </w:p>
    <w:p>
      <w:pPr>
        <w:pStyle w:val="Style71"/>
        <w:widowControl/>
        <w:tabs>
          <w:tab w:val="clear" w:pos="708"/>
          <w:tab w:val="left" w:pos="1411" w:leader="none"/>
        </w:tabs>
        <w:spacing w:lineRule="auto" w:line="240"/>
        <w:ind w:firstLine="567"/>
        <w:rPr/>
      </w:pPr>
      <w:r>
        <w:rPr>
          <w:rStyle w:val="FontStyle18"/>
        </w:rPr>
        <w:t>4. Возложить ответственность на Волкову С.А., заместителя директора по воспитательной работе за организацию воспитательной работы с обучающимися в дистанционной форме.</w:t>
      </w:r>
    </w:p>
    <w:p>
      <w:pPr>
        <w:pStyle w:val="Style71"/>
        <w:widowControl/>
        <w:tabs>
          <w:tab w:val="clear" w:pos="708"/>
          <w:tab w:val="left" w:pos="1411" w:leader="none"/>
        </w:tabs>
        <w:spacing w:lineRule="auto" w:line="240"/>
        <w:ind w:firstLine="567"/>
        <w:rPr/>
      </w:pPr>
      <w:r>
        <w:rPr>
          <w:rStyle w:val="FontStyle18"/>
        </w:rPr>
        <w:t>5. Возложить ответственность на Савватееву Ю.В., социального педагога за организацию предоставления питания обучающимся с ОВЗ и контроль за детьми группы ри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Грецкой Е.И., заместителю директора обеспечить пожарную безопасность, сохранность материальных ценностей, взять на контроль работу систем водоснабжения и тепл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этих цел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  <w:tab/>
        <w:t>привести в готовность все средства пожаротушения, провести осмотр внутренней электропроводки, обеспечить дежурст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  <w:tab/>
        <w:t>составить график ответственных дежурных и предоставить в Управление образования администрации города Шимановска до 30.04.2020г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  <w:tab/>
        <w:t>провести инструктаж с ответственными лицами и дежурными, назначенными на праздничные и выходные дни до 30.04.2020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данного приказа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1870</wp:posOffset>
            </wp:positionH>
            <wp:positionV relativeFrom="paragraph">
              <wp:posOffset>188595</wp:posOffset>
            </wp:positionV>
            <wp:extent cx="99060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8" r="-1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ректор</w:t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9450</wp:posOffset>
            </wp:positionH>
            <wp:positionV relativeFrom="paragraph">
              <wp:posOffset>1057275</wp:posOffset>
            </wp:positionV>
            <wp:extent cx="990600" cy="809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108" r="-1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В.В. Лазука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1057275</wp:posOffset>
            </wp:positionV>
            <wp:extent cx="990600" cy="8096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08" r="-1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211">
    <w:name w:val="Основной текст 2 Знак1"/>
    <w:qFormat/>
    <w:rPr>
      <w:sz w:val="24"/>
      <w:szCs w:val="24"/>
      <w:lang w:val="en-US" w:bidi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0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5"/>
      <w:ind w:firstLine="720"/>
      <w:jc w:val="both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58:00Z</dcterms:created>
  <dc:creator>WiZaRd</dc:creator>
  <dc:description/>
  <cp:keywords/>
  <dc:language>en-US</dc:language>
  <cp:lastModifiedBy>МОУСОШ № 3</cp:lastModifiedBy>
  <cp:lastPrinted>2020-04-30T14:22:00Z</cp:lastPrinted>
  <dcterms:modified xsi:type="dcterms:W3CDTF">2020-04-30T07:08:00Z</dcterms:modified>
  <cp:revision>25</cp:revision>
  <dc:subject/>
  <dc:title/>
</cp:coreProperties>
</file>